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4 tháng 11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4/11/2019 đến 09/11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629"/>
        <w:gridCol w:w="3810"/>
      </w:tblGrid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p tục làm PCGD, XMC năm 2019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p tục tổ chức hội thi GVDG cấp trườ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hồ sơ CBCCVC ra PGD kiểm tra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báo cáo TĐG ra Phòng GD&amp;ĐT, lên Sở GD&amp;ĐT đề nghị đánh giá ngoài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Ban đại diện CMHS chuẩn bị tổ chức kỷ niệm 37 năm ngày NGVN 20/11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Tiếng Anh qua mạ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11/2019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11-02T15:16:00Z</dcterms:modified>
  <cp:revision>119</cp:revision>
  <dc:subject/>
  <dc:title>PHÒNG GD&amp;ĐT PHONG ĐIỀN</dc:title>
</cp:coreProperties>
</file>